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Глен А.Н., Бабенко А.Г., Никифорове А.В., Ковалевой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Р.А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  <w:lang w:val="ru-RU"/>
        </w:rPr>
        <w:t>Р.А.И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В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20.01.2017 г. в АПМО поступила жалоба доверителя Р.А.И.</w:t>
      </w:r>
      <w:r>
        <w:rPr/>
        <w:t xml:space="preserve"> </w:t>
      </w:r>
      <w:r>
        <w:rPr>
          <w:szCs w:val="24"/>
        </w:rPr>
        <w:t xml:space="preserve">в отношении адвоката </w:t>
      </w:r>
      <w:r>
        <w:rPr/>
        <w:t>К.В.Н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заявитель сообщает, что адвокат К.В.Н. представлял интересы заявителя по гражданскому делу № 2-1950/</w:t>
      </w:r>
      <w:r>
        <w:rPr>
          <w:szCs w:val="24"/>
          <w:lang w:val="uk-UA"/>
        </w:rPr>
        <w:t>2016</w:t>
      </w:r>
      <w:r>
        <w:rPr>
          <w:szCs w:val="24"/>
        </w:rPr>
        <w:t>, рассматриваемому в К. городском суде. Предметом  иска заявителя по гражданскому делу было признание недействительным постановления судебного пристава-исполнителя о проведении государственной регистрации права собственности на имущество заявителя (должника), прекращение права собственности ОАО «Соб.» на квартиру, расположенную по адресу: Московская область, г. Королев, и прекращении ипотеки в силу закона на данную квартиру. Решением Королевского городского суда от 22.08.2016 г. в исковых требованиях заявителя было отказано в полном объеме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</w:t>
      </w:r>
      <w:r>
        <w:rPr/>
        <w:t>К.В.Н.</w:t>
      </w:r>
      <w:r>
        <w:rPr>
          <w:szCs w:val="24"/>
        </w:rPr>
        <w:t xml:space="preserve"> ненадлежащим образом исполнял свои профессиональные обязанности, а именно: неграмотно сформулировал уточненные исковые требования, необоснованно заявил ходатайство о привлечении в качестве третьего лица созаемщика по ипотеке С.В.А., не разъяснял доверителю правовые последствия совершения тех или иных шагов по гражданскому делу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я об оказании юридической помощи от 22.05.20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и на оплату услуг адвоката на общую сумму 42 000 руб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ы заседаний суда 6 шт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воначальное исковое заявление от 17.02.2016 г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точненное исковое заявление от 23.05.20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о о привлечении третьего лица от 23.05.2016 г.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4"/>
        </w:rPr>
        <w:t>возражения ответчика ОАО «Соб.» по указанному гражданскому делу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адвоката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Королевского городского суда от 22.08.2016 г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вступил в гражданское дело после двух судебных заседаний по просьбе Р.А.И. в связи  с тем, что предыдущий представитель заявителя отказался от дальнейшего участия в деле. Адвокат считает, что ввиду отрицательной судебной перспективы первоначального иска уточенные исковые требования были согласованы с доверителем и заявлены в соответствии с требованиями закона и судебной практикой по аналогичным делам, он принял участие в 5 заседаниях Королевского городского суда по указанному гражданскому делу, по всем процессуальным действия заявителю были предоставлены подробные устные разъяснени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воначальное исковое заявление Р.А.И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точненное исковое заявление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держал доводы жалобы, на вопросы членов комиссии пояснил, что первоначальное исковое заявление было подано 17.02.2016 г. и первые два заседания у него был другой представитель. Потом заявитель обратился к адвокату К.В.Н., чтобы «узнать другую точку зрения». Он осознает, что адвокат не разрешает спор, это делает суд, но он очень надеялся на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К.В.Н.</w:t>
      </w:r>
      <w:r>
        <w:rPr>
          <w:szCs w:val="24"/>
        </w:rPr>
        <w:t xml:space="preserve"> извещен надлежащим образом о времени и месте рассмотрения дисциплинарного производства, в заседание комиссии не явился, представил по почте извещение о невозможности явки в связи с участием 28.03.2017 г. в связи с участием в качестве представителя по административному делу в Пушкинском городском суде.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К.В.Н. на основании заключенного соглашения об оказании юридической помощи представлял интересы Р.А.И. как истца по гражданскому делу, которое рассматривалось в Королевском городском суд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отсутствуют доказательства совершения адвокатом К.В.Н. грубых и явных ошибок адвоката при исполнении поручений доверителя. Таким образом, несогласие заявителя с объёмом выполненной адвокатом работы и (или) её результатом не могут квалифицироваться  комиссией в качестве дисциплинарного нарушения адвоката, вопрос об этом подлежит рассмотрению в судебном поряд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/>
        <w:t>К.В.Н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Р.</w:t>
      </w:r>
      <w:r>
        <w:rPr>
          <w:lang w:val="en-US"/>
        </w:rPr>
        <w:t>A</w:t>
      </w:r>
      <w:r>
        <w:rPr/>
        <w:t>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К.В.Н. 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Р.</w:t>
      </w:r>
      <w:r>
        <w:rPr>
          <w:lang w:val="en-US"/>
        </w:rPr>
        <w:t>A</w:t>
      </w:r>
      <w:r>
        <w:rPr/>
        <w:t>.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test</cp:lastModifiedBy>
  <cp:lastPrinted>2017-04-10T11:34:00Z</cp:lastPrinted>
  <dcterms:modified xsi:type="dcterms:W3CDTF">2017-08-27T07:05:00Z</dcterms:modified>
  <cp:revision>87</cp:revision>
  <dc:subject/>
  <dc:title>ЗАКЛЮЧЕНИЕ  КВАЛИФИКАЦИОННОЙ КОМИССИИ</dc:title>
</cp:coreProperties>
</file>